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SA DE LUCRU ECUAȚII, CLASA A 7-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a) 2x + 5 = 7 + x          b) 3 – 7x = 2x + 21        c) 1 – 4x = x +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) 7 – 5x = 2x – 7         e) 7 – 2x = 5x – 14        f) 9x – 4 = 5x +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g) 5x – 1 = 8x + 11       h) 3x – 1 = 5x + 9          i) 6x – 5 = 3x + 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a) 2,5x – 3,6 = x + 0,9                    b) 11,6 – 2,1x = 21x – 11,5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) 12,2 + 1,7x = 6,3x – 1,6             d) 10,2 – 3,71x = 0,19x + 6,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e) 3,4x – 12,7 = 1,9x – 5,2              f) 21,4x + 51,8 = 6,9x + 8,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g) 1,(2)x + 0,4(5) = 2,4                    h) 2,(3)x – 1,2(3) = 2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i) 0,3(4)x – 2,(4) = 1,7                     j) 6,2x – 1,8 = 2,1(5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a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b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c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d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e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f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g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h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i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) a) 2x – 3∙(x + 2) = 7 – 2∙(3x – 1)       5) a) 2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[12 – 3∙(2x – 1)] = 3∙(2x – 4) + 24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) 5x – 3∙(x – 3) = 4∙(x + 2) – 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b) 3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[4x – 5∙(x + 2)] = 2∙(x – 4) –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) 5 – 4∙(x – 2) = 4∙(3 – x) + 1                  c) 4∙</w:t>
      </w:r>
      <w:r>
        <w:rPr>
          <w:rFonts w:cs="Times New Roman" w:ascii="Times New Roman" w:hAnsi="Times New Roman"/>
          <w:sz w:val="28"/>
          <w:szCs w:val="28"/>
          <w:lang w:val="en-US"/>
        </w:rPr>
        <w:t>[3∙(2x + 5) – 2∙(4x + 7)] = 8∙(1 – x) +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) 6∙(3x + 1) – 8 = 9∙(2x + 1) – 5         d) 3∙</w:t>
      </w:r>
      <w:r>
        <w:rPr>
          <w:rFonts w:cs="Times New Roman" w:ascii="Times New Roman" w:hAnsi="Times New Roman"/>
          <w:sz w:val="28"/>
          <w:szCs w:val="28"/>
          <w:lang w:val="en-US"/>
        </w:rPr>
        <w:t>[7 – 2∙(4x – 1)] = 6∙(5 – 4x) +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e) 3x – 2∙(x – 5) = 7 – 5∙(9 + x)            e) 5∙</w:t>
      </w:r>
      <w:r>
        <w:rPr>
          <w:rFonts w:cs="Times New Roman" w:ascii="Times New Roman" w:hAnsi="Times New Roman"/>
          <w:sz w:val="28"/>
          <w:szCs w:val="28"/>
          <w:lang w:val="en-US"/>
        </w:rPr>
        <w:t>[3∙(x – 4) – 2∙(x + 1)] = 2∙(x + 1) + 4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f) x – 3∙(x – 5) = 2x – 5∙(1 + x)            f) 2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[4x – 5∙(x – 3)] = 2x – 3∙(x – 7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g) 2 – 2∙(4x – 5) = 4x – 3∙(x – 1)          g) 4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[x – 4∙(x – 14)] = 3∙(2x – 11) – 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h) 12 – 3∙(3x – 2) = 4x – 5∙(x – 2)        h) 3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[2x – 5∙(x + 8)] = 4 – 7∙(4 – x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) (2x + 3) – (4x – 5) = 3x – 2 + 5x       i) 7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[2x – 3∙(2x – 5)] = 21 – 4∙(3x – 5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j) (7x – 4) – 2∙(3x + 1) = 3x – 8 + x      j)  8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[x – 2∙(x + 4)] = 7∙(x – 2) –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a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b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c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d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8"/>
          <w:szCs w:val="28"/>
        </w:rPr>
        <w:t xml:space="preserve"> e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   f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g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h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i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j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a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b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c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d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ăspuns 1) a) 2. b) -2. c) -3. d) 2. e) 3. f) 3. g) -4. h) -5. i) 4. 2) a) 3. b) 1. c) 3. d) 1. e) 5. f) -3. g) 35/22. h) 8/5. i) 373/31. j) 182/279. 3) a) 4. b) -5. c) -7. d) -2. e) R. f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Times New Roman" w:ascii="Times New Roman" w:hAnsi="Times New Roman"/>
          <w:sz w:val="28"/>
          <w:szCs w:val="28"/>
        </w:rPr>
        <w:t xml:space="preserve">. g) 3. h) 2. i) 4. 4) a) 3. b) 1. c) R. d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Times New Roman" w:ascii="Times New Roman" w:hAnsi="Times New Roman"/>
          <w:sz w:val="28"/>
          <w:szCs w:val="28"/>
        </w:rPr>
        <w:t xml:space="preserve">. e) -8. f) -20. g) 1. h) 1. i) 1. j) 1. 5) a) 1. b) 8. c) R. d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Times New Roman" w:ascii="Times New Roman" w:hAnsi="Times New Roman"/>
          <w:sz w:val="28"/>
          <w:szCs w:val="28"/>
        </w:rPr>
        <w:t xml:space="preserve">. e) 12. f) 9. g) 15. h) -6. i) 4. j) -3.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21:11:00Z</dcterms:created>
  <dc:creator>intel</dc:creator>
  <dc:description/>
  <cp:keywords/>
  <dc:language>en-US</dc:language>
  <cp:lastModifiedBy>Nelu Nelu</cp:lastModifiedBy>
  <dcterms:modified xsi:type="dcterms:W3CDTF">2025-03-23T21:11:00Z</dcterms:modified>
  <cp:revision>2</cp:revision>
  <dc:subject/>
  <dc:title/>
</cp:coreProperties>
</file>